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09"/>
        <w:jc w:val="right"/>
        <w:rPr/>
      </w:pPr>
      <w:r>
        <w:rPr>
          <w:rStyle w:val="FontStyle12"/>
          <w:b w:val="false"/>
          <w:sz w:val="24"/>
          <w:szCs w:val="24"/>
        </w:rPr>
        <w:t>Проект</w:t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81280</wp:posOffset>
                </wp:positionV>
                <wp:extent cx="10795" cy="635"/>
                <wp:effectExtent l="6985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14354" y="1477"/>
                              </a:moveTo>
                              <a:cubicBezTo>
                                <a:pt x="14344" y="1477"/>
                                <a:pt x="14334" y="1477"/>
                                <a:pt x="14324" y="1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4,1477" coordsize="31,1" path="m14354,1477c14344,1477,14334,1477,14324,1477e" stroked="t" o:allowincell="f" style="position:absolute;margin-left:352.2pt;margin-top:6.4pt;width:0.8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Style w:val="FontStyle12"/>
          <w:sz w:val="24"/>
          <w:szCs w:val="24"/>
        </w:rPr>
        <w:t>РЕЗОЛЮЦ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Всероссийской открыт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</w:rPr>
        <w:t xml:space="preserve">«КУЛЬТУРА И СОЦИАЛЬНАЯ ОТВЕТСТВЕННОСТЬ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</w:rPr>
        <w:t>мир равных возможностей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9-11 ноября 2017 года в Екатеринбурге </w:t>
      </w:r>
      <w:r>
        <w:rPr/>
        <w:t xml:space="preserve">состоялась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сероссийская открытая научно-практическая конференция «Культура и социальная ответственность: мир равных возможностей», посвященная современным инклюзивным </w:t>
      </w:r>
      <w:r>
        <w:rPr/>
        <w:t>технологиям, способам их применения и условиям реализации в социокультур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В работе конференции приняли участие более 400 представителей органов власти, </w:t>
      </w:r>
      <w:r>
        <w:rPr/>
        <w:t xml:space="preserve">государственных и муниципальных учреждений, общественных организаций </w:t>
        <w:br/>
        <w:t xml:space="preserve">и объединений; работников науки, культуры, образования, социального обслуживания </w:t>
        <w:br/>
        <w:t>и здравоохранения – специалистов в области инклюзивных практик из различных регионов Российской Федерации. География участников конференции: Москва, Екатеринбург, Нижний Тагил и другие города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астники конференции ознакомились с </w:t>
      </w:r>
      <w:r>
        <w:rPr>
          <w:color w:val="000000"/>
        </w:rPr>
        <w:t xml:space="preserve">современными российскими </w:t>
        <w:br/>
        <w:t>и зарубежными инклюзивными практиками,</w:t>
      </w:r>
      <w:r>
        <w:rPr>
          <w:rStyle w:val="StrongEmphasis"/>
          <w:b w:val="false"/>
        </w:rPr>
        <w:t xml:space="preserve"> рассмотрели широкий спектр реализуемых культурных проектов, </w:t>
      </w:r>
      <w:r>
        <w:rPr/>
        <w:t xml:space="preserve">обеспечивающих </w:t>
      </w:r>
      <w:r>
        <w:rPr>
          <w:color w:val="000000"/>
        </w:rPr>
        <w:t xml:space="preserve">эффективность социальной адаптации людей, имеющих ограниченные возможности здоровья, раскрытия их творческого потенциала </w:t>
        <w:br/>
        <w:t>и интеграции в 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о время конференции были обсуждены вопросы, касающиеся технологий реализации инклюзивных музейных и театральных программ, а также дополнительного образования детей с ограниченными возможностями здоровья. 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ам конференции были предложены интерактивные практики </w:t>
        <w:br/>
        <w:t xml:space="preserve">по взаимодействию с людьми, имеющими ограниченные возможности здоровья, </w:t>
        <w:br/>
        <w:t xml:space="preserve">и интенсивная работа в консолидированных творческих группах по созданию стартапов </w:t>
        <w:br/>
        <w:t>в инклюзивной деятельности музее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/>
        <w:t xml:space="preserve">В рамках конференции участники освоили </w:t>
      </w:r>
      <w:r>
        <w:rPr>
          <w:color w:val="000000"/>
        </w:rPr>
        <w:t>нормы</w:t>
      </w:r>
      <w:r>
        <w:rPr/>
        <w:t xml:space="preserve"> поведения при общении </w:t>
        <w:br/>
        <w:t>с людьми,</w:t>
      </w:r>
      <w:r>
        <w:rPr>
          <w:color w:val="000000"/>
        </w:rPr>
        <w:t xml:space="preserve"> имеющими ограниченные возможности здоровья,</w:t>
      </w:r>
      <w:r>
        <w:rPr/>
        <w:t xml:space="preserve"> </w:t>
      </w:r>
      <w:r>
        <w:rPr>
          <w:color w:val="000000"/>
        </w:rPr>
        <w:t xml:space="preserve">и </w:t>
      </w:r>
      <w:r>
        <w:rPr/>
        <w:t>правила</w:t>
      </w:r>
      <w:r>
        <w:rPr>
          <w:color w:val="000000"/>
        </w:rPr>
        <w:t xml:space="preserve"> распространения публичной информации о них,</w:t>
      </w:r>
      <w:r>
        <w:rPr/>
        <w:t xml:space="preserve"> приняли участие в работе арт-терапевтических мастер-классов и прошли обучение по образовательной программе «Инклюзивные коммуникативные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Участники конференции пришли к выводу, что развитие инклюзивных практик является одним из приоритетных направлений сферы культуры Екатеринбурга. </w:t>
        <w:br/>
        <w:t xml:space="preserve">На следующем этапе работы муниципальных учреждений культуры по созданию </w:t>
      </w:r>
      <w:r>
        <w:rPr/>
        <w:t>коммуникативного инклюзивного пространства необходимо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развивать взаимодействие муниципальных учреждений культуры и их социальное партнерство с организациями и общественными объединениями, специализирующимися на работе с людьми, имеющими ограниченные возможности здоровь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 xml:space="preserve">обобщать и использовать опыт инклюзивных практик, применяемых </w:t>
        <w:br/>
        <w:t>в различных социальных сфера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повышать доступность объектов инфраструктуры, в том числе их оснащенность навигационными и адаптивными систем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рекомендовать к распространению практические материалы и рекомендации, представленные на конферен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 xml:space="preserve">обеспечить освоение специалистами учреждений культуры практик взаимодействия с людьми, имеющими ограниченные возможности здоровья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в рамках социального проекта «Культура для всех» разработать и реализовать </w:t>
        <w:br/>
        <w:t>в течение 2018 года на базе муниципальных музеев консолидированные инклюзивные проекты с обязательным привлечением к участию учреждений муниципальной сферы культуры Екатеринбурга (театров, образовательных организаций, библиотечных объединений, культурно-досуговых учреждений и др.) и организаций (общественных объединений), специализирующихся на работе с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 итогам конференции участники выработали следующие предлож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u w:val="single"/>
        </w:rPr>
        <w:t>В адрес Администрации города Екатеринбурга, Управления культуры Администрации города Екатеринбур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читать развитие инклюзивных культурных практик одним из приоритетных направлений социальной сферы Екатеринбур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здать условия для разработки, внедрения и апробации консолидированных инклюзивных проектов на базе муниципальных учреждени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/>
        <w:t>обеспечить повышение доступности муниципальных социальных учреждений, в том числе их оснащенность навигационными и адаптивными систем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u w:val="single"/>
          <w:lang w:eastAsia="ru-RU"/>
        </w:rPr>
        <w:t>В адрес руководителей муниципальных учреждений культуры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беспечить стабильное участие учреждений в социальном проекте </w:t>
      </w:r>
      <w:r>
        <w:rPr/>
        <w:t>«Культура для все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ановить при формировании инклюзивных проектов партнерское взаимодействие</w:t>
      </w:r>
      <w:r>
        <w:rPr/>
        <w:t xml:space="preserve"> с муниципальными учреждениями культуры и организациями (общественными объединениями), специализирующимися на работе с людьми, имеющими ограниченные возможности здоровья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учесть представленные на конференции </w:t>
      </w:r>
      <w:r>
        <w:rPr/>
        <w:t>практические материалы</w:t>
      </w:r>
      <w:r>
        <w:rPr>
          <w:rFonts w:eastAsia="Times New Roman"/>
          <w:lang w:eastAsia="ru-RU"/>
        </w:rPr>
        <w:t xml:space="preserve"> </w:t>
        <w:br/>
        <w:t>и рекомендации при внедрении инклюзивных форматов деятельности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беспечить </w:t>
      </w:r>
      <w:r>
        <w:rPr/>
        <w:t>освоение специалистами учреждений культуры технологий взаимодействия с людьми, имеющими ограниченные возможност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/>
        <w:t>повысить доступность объектов инфраструктуры, прежде всего, за счет оснащения их навигационными и адаптивными систем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u w:val="single"/>
        </w:rPr>
        <w:t>В адрес руководителей муниципальных музеев Екатеринбург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еализовать в течение 2018 года консолидированные проекты, разработанные на основе созданных во время конференции стартапов инклюзивной деятельности музее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влечь к участию в консолидированных инклюзивных проектах учреждения муниципальной сферы культуры Екатеринбурга (театры, образовательные организации, библиотечные объединения, культурно-досуговые учреждения и др.) и организации (общественные объединения), специализирующиеся на работе с людьми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u w:val="single"/>
        </w:rPr>
        <w:t>В адрес муниципального бюджетного образовательного учреждения высшего образования «Екатеринбургская академия современного искусства» (институ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рганизовать систему курсов повышения квалификации специалистов, развивающих инклюзивные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овести обучение специалистов учреждений технологиям взаимодействия </w:t>
        <w:br/>
        <w:t>с людьми, имеющими ограниченные возможности здоровь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firstLine="85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 w:before="0" w:after="0"/>
      <w:ind w:firstLine="67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ind w:firstLine="51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82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ind w:firstLine="50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523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7:00Z</dcterms:created>
  <dc:creator>AleksandrovaSA</dc:creator>
  <dc:description/>
  <dc:language>en-US</dc:language>
  <cp:lastModifiedBy>nout</cp:lastModifiedBy>
  <cp:lastPrinted>2016-11-11T07:12:00Z</cp:lastPrinted>
  <dcterms:modified xsi:type="dcterms:W3CDTF">2017-11-08T14:07:00Z</dcterms:modified>
  <cp:revision>2</cp:revision>
  <dc:subject/>
  <dc:title>Резолюция</dc:title>
</cp:coreProperties>
</file>