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  <w:sz w:val="28"/>
          <w:szCs w:val="28"/>
        </w:rPr>
      </w:pPr>
      <w:r>
        <w:rPr>
          <w:rFonts w:cs="Liberation Serif" w:ascii="Liberation Serif" w:hAnsi="Liberation Serif"/>
          <w:b/>
          <w:bCs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  <w:sz w:val="28"/>
          <w:szCs w:val="28"/>
        </w:rPr>
      </w:pPr>
      <w:r>
        <w:rPr>
          <w:rFonts w:cs="Liberation Serif" w:ascii="Liberation Serif" w:hAnsi="Liberation Serif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об Открытом региональном инклюзивном фестивале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художественного творчества «Творчество без границ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01"/>
          <w:rFonts w:cs="Liberation Serif" w:ascii="Liberation Serif" w:hAnsi="Liberation Serif"/>
          <w:color w:val="000000"/>
        </w:rPr>
        <w:t>настоящее Положени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Fontstyle01"/>
          <w:rFonts w:cs="Liberation Serif" w:ascii="Liberation Serif" w:hAnsi="Liberation Serif"/>
          <w:color w:val="000000"/>
        </w:rPr>
        <w:t xml:space="preserve">о проведении </w:t>
      </w:r>
      <w:r>
        <w:rPr>
          <w:rFonts w:cs="Liberation Serif" w:ascii="Liberation Serif" w:hAnsi="Liberation Serif"/>
          <w:sz w:val="28"/>
          <w:szCs w:val="28"/>
        </w:rPr>
        <w:t>Открытого регионального инклюзивного фестиваля художественного творчества «Творчество без границ»</w:t>
      </w:r>
      <w:r>
        <w:rPr>
          <w:rStyle w:val="Fontstyle01"/>
          <w:rFonts w:cs="Liberation Serif" w:ascii="Liberation Serif" w:hAnsi="Liberation Serif"/>
          <w:color w:val="000000"/>
        </w:rPr>
        <w:t xml:space="preserve"> (далее – Положение) регламентирует статус и порядок проведения </w:t>
      </w:r>
      <w:r>
        <w:rPr>
          <w:rFonts w:cs="Liberation Serif" w:ascii="Liberation Serif" w:hAnsi="Liberation Serif"/>
          <w:sz w:val="28"/>
          <w:szCs w:val="28"/>
        </w:rPr>
        <w:t>Открытого регионального инклюзивного фестиваля художественного творчества «Творчество без границ»</w:t>
      </w:r>
      <w:r>
        <w:rPr>
          <w:rStyle w:val="Fontstyle01"/>
          <w:rFonts w:cs="Liberation Serif" w:ascii="Liberation Serif" w:hAnsi="Liberation Serif"/>
          <w:color w:val="000000"/>
        </w:rPr>
        <w:t xml:space="preserve"> (далее – Фестиваль), требования </w:t>
        <w:br/>
        <w:t>к участникам и работам Фестиваля, порядок их представления на Фестиваль, сроки проведения Фестиваля и действует до завершения Фестива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01"/>
          <w:rFonts w:ascii="Liberation Serif" w:hAnsi="Liberation Serif" w:cs="Liberation Serif"/>
          <w:bCs/>
          <w:color w:val="000000"/>
        </w:rPr>
      </w:pPr>
      <w:r>
        <w:rPr>
          <w:rStyle w:val="Fontstyle01"/>
          <w:rFonts w:cs="Liberation Serif" w:ascii="Liberation Serif" w:hAnsi="Liberation Serif"/>
          <w:bCs/>
        </w:rPr>
        <w:t>Фестиваль проводится в рамках Года Защитника Оте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01"/>
          <w:rFonts w:cs="Liberation Serif" w:ascii="Liberation Serif" w:hAnsi="Liberation Serif"/>
          <w:color w:val="000000"/>
        </w:rPr>
        <w:t xml:space="preserve">организатор Фестиваля </w:t>
      </w:r>
      <w:r>
        <w:rPr>
          <w:rFonts w:cs="Liberation Serif" w:ascii="Liberation Serif" w:hAnsi="Liberation Serif"/>
          <w:sz w:val="28"/>
          <w:szCs w:val="28"/>
        </w:rPr>
        <w:t>Муниципальное автономное учреждение культуры «Культурный центр «Елизаветински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естиваль проводится при поддержке Департамента культуры Администрации города Екатеринбур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ель и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01"/>
          <w:rFonts w:ascii="Liberation Serif" w:hAnsi="Liberation Serif" w:cs="Liberation Serif"/>
          <w:color w:val="000000"/>
        </w:rPr>
      </w:pPr>
      <w:r>
        <w:rPr>
          <w:rStyle w:val="Fontstyle01"/>
          <w:rFonts w:cs="Liberation Serif" w:ascii="Liberation Serif" w:hAnsi="Liberation Serif"/>
          <w:color w:val="000000"/>
        </w:rPr>
        <w:t xml:space="preserve">Фестиваль проводится с целью </w:t>
      </w:r>
      <w:r>
        <w:rPr>
          <w:rStyle w:val="Fontstyle21"/>
          <w:rFonts w:cs="Liberation Serif" w:ascii="Liberation Serif" w:hAnsi="Liberation Serif"/>
          <w:i w:val="false"/>
          <w:color w:val="000000"/>
        </w:rPr>
        <w:t xml:space="preserve">демонстрации наиболее ярких </w:t>
        <w:br/>
        <w:t xml:space="preserve">и интересных достижений в области художественного творчества </w:t>
        <w:br/>
        <w:t xml:space="preserve">у совершеннолетних людей с инвалидностью и у несовершеннолетних людей </w:t>
        <w:br/>
        <w:t>с инвалидностью и ограниченными возможностями здоровья (далее – участники Фестиваля), укрепления их позитивного имиджа в общественном мнении и содействия их активной интеграции в жизнь современного об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31"/>
          <w:rFonts w:ascii="Liberation Serif" w:hAnsi="Liberation Serif" w:cs="Liberation Serif"/>
          <w:color w:val="000000"/>
        </w:rPr>
      </w:pPr>
      <w:r>
        <w:rPr>
          <w:rStyle w:val="Fontstyle21"/>
          <w:rFonts w:cs="Liberation Serif" w:ascii="Liberation Serif" w:hAnsi="Liberation Serif"/>
          <w:i w:val="false"/>
          <w:color w:val="000000"/>
        </w:rPr>
        <w:t>Задач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оздание участникам Фестиваля условий для реализации творческих способностей, а также их социальной адаптации через включение в творческий процесс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здание условий для общения и обмена опытом руководите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ция культурного досу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Место и сроки прове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естиваль проводится в Муниципальном автономном учреждении культуры «Культурный центр «Елизаветинский» (далее – МАУК «КЦ «Елизаветинский») по адресу: 620024, г. Екатеринбург, ул. Бисертская, д. 1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и проведения Фестивал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16 октября 2025 года – просмотр фестивальных программ возрастной категории «детская» до 18 лет в номинациях «музыкальное искусство», «танцевальное искусство», «театральное искусство», выставка творческих работ участников Фестиваля в номинации «декоративно-прикладное </w:t>
        <w:br/>
        <w:t>и изобразительное искусство», работа экспертного сове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17 октября 2025 года</w:t>
      </w:r>
      <w:r>
        <w:rPr>
          <w:rFonts w:cs="Liberation Serif" w:ascii="Liberation Serif" w:hAnsi="Liberation Serif"/>
          <w:sz w:val="28"/>
          <w:szCs w:val="28"/>
        </w:rPr>
        <w:t xml:space="preserve"> – просмотр фестивальных программ возрастной </w:t>
        <w:br/>
        <w:t>категории «взрослые» от 18 лет и старше в номинациях «музыкальное искусство», «танцевальное искусство», «театральное искусство», выставка творческих работ участников Фестиваля в номинации «декоративно-прикладное и изобразительное искусство», работа экспертного сове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25 октября 2025 года</w:t>
      </w:r>
      <w:r>
        <w:rPr>
          <w:rFonts w:cs="Liberation Serif" w:ascii="Liberation Serif" w:hAnsi="Liberation Serif"/>
          <w:sz w:val="28"/>
          <w:szCs w:val="28"/>
        </w:rPr>
        <w:t xml:space="preserve"> – гала-концерт и церемония награждения участников Фестива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Участник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pacing w:val="-8"/>
          <w:sz w:val="28"/>
          <w:szCs w:val="28"/>
        </w:rPr>
        <w:t xml:space="preserve">для участия в Фестивале приглашаются сольные исполнители </w:t>
        <w:br/>
        <w:t xml:space="preserve">и творческие коллективы </w:t>
      </w:r>
      <w:r>
        <w:rPr>
          <w:rFonts w:eastAsia="Calibri" w:cs="Liberation Serif" w:ascii="Liberation Serif" w:hAnsi="Liberation Serif"/>
          <w:spacing w:val="-8"/>
          <w:sz w:val="28"/>
          <w:szCs w:val="28"/>
          <w:lang w:eastAsia="en-US"/>
        </w:rPr>
        <w:t>из учреждений и организаций независимо от их организационно-правовой формы и формы собственности, а также самостоятельные участники из Екатеринбурга, Свердловской области и других регионов Росс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естиваль проводится в номинациях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музыкальное искусство» (инструментальное творчество (соло, ансамбль, оркестр), вокал (соло, ансамбль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танцевальное искусство» (классический, народный, современный, бальный танец (соло, ансамбль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театральное искусство» (художественное слово, миниатюры, отрывки из спектаклей, музыкально-литературные композиции (соло, ансамбль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декоративно-прикладное и изобразительное искусство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и Фестиваля делятся на возрастные категор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тская – до 18 ле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зрослая – от 18 л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одведение итогов и награжд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фестивальные работы участников оценивает экспертный совет, </w:t>
        <w:br/>
        <w:t>в состав которого войдут специалисты в сфере инклюзивного творчества, представители Департамента культуры Администрации города Екатеринбурга, Администрации Чкаловского района города Екатеринбурга, проекта Департамента культуры Администрации города Екатеринбурга «Культура для всех», специалисты МАУК КЦ «Елизаветински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ценка фестивальных работ участников Фестиваля осуществляется по следующим критер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номинациях «музыкальное искусство», «танцевальное искусство», «театральное искусство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тветствие программы выступления возрасту и уровню подготовки участни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художественный уровень и оригинальность исполн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ценический образ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ценическая культур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ртистиз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номинации «декоративно-прикладное и изобразительное искусство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хника выполнения рабо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игинальность творческой иде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чество и эстетический вид рабо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тветствие названия работы замыслу авто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решением экспертного совета участникам Фестиваля </w:t>
        <w:br/>
        <w:t>в каждой номинации и возрастной категории присваиваются следующие звания (с вручением соответствующих дипломов и/или подарков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ауреа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ипломан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шение экспертного совета оформляется протоколом, является окончательным, обжалованию и пересмотру не подлежит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Условия участия и организационные вопрос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ля участия в Фестивале необходимо направить заявку по форме (приложение к Положению) на электронный адрес организаторов: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eliz.dk@mail.ru</w:t>
        </w:r>
      </w:hyperlink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01"/>
          <w:rFonts w:ascii="Liberation Serif" w:hAnsi="Liberation Serif" w:cs="Liberation Serif"/>
          <w:color w:val="000000"/>
        </w:rPr>
      </w:pPr>
      <w:r>
        <w:rPr>
          <w:rStyle w:val="Fontstyle01"/>
          <w:rFonts w:cs="Liberation Serif" w:ascii="Liberation Serif" w:hAnsi="Liberation Serif"/>
        </w:rPr>
        <w:t xml:space="preserve">заявка является документом, необходимым для включения заявителя </w:t>
        <w:br/>
        <w:t xml:space="preserve">в список участников Фестиваля. При направлении заявки, Вы соглашаетесь </w:t>
        <w:br/>
        <w:t>с положением о фестивале и подтверждаете добровольность предоставляемой Вам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дин участник имеет право принять участие не более чем в двух номинациях Фестива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нограмму фестивального номера с обязательным указанием номинации, фамилии и имени исполнителя/названия коллектива, названия произведения необходимо направить на электронную почту eliz.dk@mail.ru за 10 дней до дня выступ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номинациях «музыкальное искусство», «танцевальное искусство», «театральное искусство» </w:t>
      </w: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участники готовят для исполнения одну фестивальную композицию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продолжительность одного концертного номера в </w:t>
      </w:r>
      <w:r>
        <w:rPr>
          <w:rFonts w:cs="Liberation Serif" w:ascii="Liberation Serif" w:hAnsi="Liberation Serif"/>
          <w:sz w:val="28"/>
          <w:szCs w:val="28"/>
        </w:rPr>
        <w:t xml:space="preserve">номинациях «музыкальное искусство», «танцевальное искусство» </w:t>
      </w: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не должно превышать </w:t>
        <w:br/>
        <w:t>4 мину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  <w:t>продолжительность выступления участников номинации «театральное искусство» не должно превышать 15 мину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  <w:t>выступление участников номинации «музыкальное искусство» (вокал (соло, ансамбль) под фонограмму «+» запрещается. Дублирование основного голоса в фонограмме солиста не допускается; запись бэк-вокала допускается только у сольных исполнителей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участия в Фестивале в номинации «декоративно-прикладное </w:t>
        <w:br/>
        <w:t>и изобразительное искусство» от одного автора или одного коллектива авторов принимается одна работа. Все работы должны иметь этикетку с информацией (название работы, техника исполнения, Ф.И.О. автора или название коллектива авторов, возрастная категория, название направляющей организации, город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01"/>
          <w:rFonts w:cs="Liberation Serif" w:ascii="Liberation Serif" w:hAnsi="Liberation Serif"/>
          <w:color w:val="000000"/>
        </w:rPr>
        <w:t>на Фестиваль принимается ограниченное количество участников. Оргкомитет оставляет за собой право прекратить прием заявок в любой номинации если количество участников превысило технические возможности Фестива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01"/>
          <w:rFonts w:cs="Liberation Serif" w:ascii="Liberation Serif" w:hAnsi="Liberation Serif"/>
          <w:color w:val="000000"/>
        </w:rPr>
        <w:t>транспортные расходы, расходы питанию в период проведения Фестиваля и пребывания участников Фестиваля и сопровождающих в городе Екатеринбурге несет направляющая сторона или сами участн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01"/>
          <w:rFonts w:cs="Liberation Serif" w:ascii="Liberation Serif" w:hAnsi="Liberation Serif"/>
          <w:color w:val="000000"/>
        </w:rPr>
        <w:t xml:space="preserve">ответственность за жизнь и здоровье участников Фестиваля </w:t>
        <w:br/>
        <w:t xml:space="preserve">и сопровождающих лиц в период проведения Фестиваля и их пребывания </w:t>
        <w:br/>
        <w:t>в городе Екатеринбурге несет направляющая стор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01"/>
          <w:rFonts w:ascii="Liberation Serif" w:hAnsi="Liberation Serif" w:cs="Liberation Serif"/>
          <w:color w:val="000000"/>
        </w:rPr>
      </w:pPr>
      <w:r>
        <w:rPr>
          <w:rStyle w:val="Fontstyle01"/>
          <w:rFonts w:cs="Liberation Serif" w:ascii="Liberation Serif" w:hAnsi="Liberation Serif"/>
        </w:rPr>
        <w:t xml:space="preserve">подавая заявку на участие в Фестивале, участники автоматически соглашаются с условиями данного Положения. Организатор Фестиваля оставляет за собой право использовать фестивальные материалы (фото, видео, аудио) при проведении общественно-значимых мероприятий, а также для размещения в методических и информационных изданиях, в сети Интернет, </w:t>
        <w:br/>
        <w:t>в иных целях без выплаты денежного вознаграждения автору (авторскому коллективу) или представителям автора, но с обязательным указанием имени автора (соавтор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01"/>
          <w:rFonts w:cs="Liberation Serif" w:ascii="Liberation Serif" w:hAnsi="Liberation Serif"/>
          <w:color w:val="000000"/>
        </w:rPr>
        <w:t xml:space="preserve">оргкомитет оставляет за собой право вносить изменения в настоящее Положение с целью повышения качественного уровня проведения Фестиваля </w:t>
        <w:br/>
        <w:t>и создания условий для открытости и доступности всех участников Фестива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Fontstyle01"/>
          <w:rFonts w:ascii="Liberation Serif" w:hAnsi="Liberation Serif" w:cs="Liberation Serif"/>
          <w:color w:val="000000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так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 xml:space="preserve">8 (343) 256-94-86, e-mail: </w:t>
      </w:r>
      <w:hyperlink r:id="rId3">
        <w:r>
          <w:rPr>
            <w:rStyle w:val="InternetLink"/>
            <w:rFonts w:cs="Liberation Serif" w:ascii="Liberation Serif" w:hAnsi="Liberation Serif"/>
            <w:color w:val="0070C0"/>
            <w:sz w:val="28"/>
            <w:szCs w:val="28"/>
            <w:lang w:val="en-US"/>
          </w:rPr>
          <w:t>eliz.dk@mail.ru</w:t>
        </w:r>
      </w:hyperlink>
      <w:r>
        <w:rPr>
          <w:rFonts w:cs="Liberation Serif" w:ascii="Liberation Serif" w:hAnsi="Liberation Serif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елькова Ольга Николаевна, заведующий отделом по основной деятельности МАУК «КЦ «Елизаветинский», тел.: 8-922-108-56-82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алтаева Светлана Геннадьевна, режиссер МАУК «КЦ «Елизаветинский»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к Положению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ЗАЯВК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</w:rPr>
        <w:t xml:space="preserve">на участие в Открытом региональном инклюзивном фестивале 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художественного творчества «Творчество без границ»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15"/>
        <w:gridCol w:w="5170"/>
      </w:tblGrid>
      <w:tr>
        <w:trPr>
          <w:trHeight w:val="5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Ф.И.О. исполнителя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ли название коллектив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5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Укажите особенность здоровья участника (код диагноза по МКБ-10 (при наличии), иное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правляющая организация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Город, район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Количество участников </w:t>
            </w:r>
            <w:r>
              <w:rPr>
                <w:rFonts w:cs="Liberation Serif" w:ascii="Liberation Serif" w:hAnsi="Liberation Serif"/>
              </w:rPr>
              <w:t>(состав коллектива Ф.И.О., возраст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Ф.И.О. руководителя </w:t>
            </w:r>
            <w:r>
              <w:rPr>
                <w:rFonts w:cs="Liberation Serif" w:ascii="Liberation Serif" w:hAnsi="Liberation Serif"/>
              </w:rPr>
              <w:t>(телефон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номинаци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нужное подчеркнуть или выделить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Музыкальное</w:t>
            </w:r>
            <w:r>
              <w:rPr>
                <w:rFonts w:cs="Liberation Serif" w:ascii="Liberation Serif" w:hAnsi="Liberation Serif"/>
                <w:b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искусство</w:t>
            </w:r>
            <w:r>
              <w:rPr>
                <w:rFonts w:cs="Liberation Serif" w:ascii="Liberation Serif" w:hAnsi="Liberation Serif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4" w:leader="none"/>
              </w:tabs>
              <w:ind w:left="1" w:hanging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струментальное творчество (соло, ансамбль, оркестр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4" w:leader="none"/>
              </w:tabs>
              <w:ind w:left="1" w:hanging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кал (соло, ансамбль)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ind w:left="1" w:hanging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ind w:left="1" w:hanging="1"/>
              <w:rPr/>
            </w:pPr>
            <w:r>
              <w:rPr>
                <w:rFonts w:cs="Liberation Serif" w:ascii="Liberation Serif" w:hAnsi="Liberation Serif"/>
                <w:b/>
              </w:rPr>
              <w:t>Танцевальное искусство</w:t>
            </w:r>
            <w:r>
              <w:rPr>
                <w:rFonts w:cs="Liberation Serif" w:ascii="Liberation Serif" w:hAnsi="Liberation Serif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4" w:leader="none"/>
              </w:tabs>
              <w:ind w:left="1" w:hanging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ический танец (соло, ансамбль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4" w:leader="none"/>
              </w:tabs>
              <w:ind w:left="1" w:hanging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родный танец (соло, ансамбль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4" w:leader="none"/>
              </w:tabs>
              <w:ind w:left="1" w:hanging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временный танец (соло, ансамбль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4" w:leader="none"/>
              </w:tabs>
              <w:ind w:left="1" w:hanging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ьный танец (соло, ансамбль)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ind w:left="1" w:hanging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ind w:left="1" w:hanging="1"/>
              <w:rPr/>
            </w:pPr>
            <w:r>
              <w:rPr>
                <w:rFonts w:cs="Liberation Serif" w:ascii="Liberation Serif" w:hAnsi="Liberation Serif"/>
                <w:b/>
              </w:rPr>
              <w:t>Театральное</w:t>
            </w:r>
            <w:r>
              <w:rPr>
                <w:rFonts w:cs="Liberation Serif" w:ascii="Liberation Serif" w:hAnsi="Liberation Serif"/>
                <w:b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искусство</w:t>
            </w:r>
            <w:r>
              <w:rPr>
                <w:rFonts w:cs="Liberation Serif" w:ascii="Liberation Serif" w:hAnsi="Liberation Serif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4" w:leader="none"/>
              </w:tabs>
              <w:ind w:left="1" w:hanging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удожественное слово (соло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4" w:leader="none"/>
              </w:tabs>
              <w:ind w:left="1" w:hanging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иниатюры (соло, ансамбль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4" w:leader="none"/>
              </w:tabs>
              <w:ind w:left="1" w:hanging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рывки из спектакля (соло, ансамбль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4" w:leader="none"/>
              </w:tabs>
              <w:ind w:left="1" w:hanging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зыкально –литературные композиции (соло, ансамбль)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ind w:left="1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Декоративно прикладное </w:t>
              <w:br/>
              <w:t>и изобразительное искусств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озрастная категория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звание номера, хронометраж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*заявка заполняется на каждую номинацию отдельно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_______                      _______________   </w:t>
      </w:r>
    </w:p>
    <w:p>
      <w:pPr>
        <w:pStyle w:val="Normal"/>
        <w:ind w:firstLine="708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 xml:space="preserve">Руководитель (Ф.И.О.) </w:t>
        <w:tab/>
        <w:tab/>
        <w:tab/>
        <w:tab/>
        <w:tab/>
        <w:tab/>
      </w:r>
      <w:r>
        <w:rPr>
          <w:rFonts w:cs="Liberation Serif" w:ascii="Liberation Serif" w:hAnsi="Liberation Serif"/>
        </w:rPr>
        <w:t>Подпись</w:t>
      </w:r>
    </w:p>
    <w:p>
      <w:pPr>
        <w:pStyle w:val="Normal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5</w:t>
    </w:r>
    <w:r>
      <w:rPr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z.dk@mail.ru" TargetMode="External"/><Relationship Id="rId3" Type="http://schemas.openxmlformats.org/officeDocument/2006/relationships/hyperlink" Target="mailto:eliz.d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23:00Z</dcterms:created>
  <dc:creator>Admin</dc:creator>
  <dc:description/>
  <cp:keywords/>
  <dc:language>en-US</dc:language>
  <cp:lastModifiedBy>User</cp:lastModifiedBy>
  <cp:lastPrinted>2023-08-08T14:37:00Z</cp:lastPrinted>
  <dcterms:modified xsi:type="dcterms:W3CDTF">2025-08-22T15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E1530CDEB4677933E791BEB9F3606_12</vt:lpwstr>
  </property>
  <property fmtid="{D5CDD505-2E9C-101B-9397-08002B2CF9AE}" pid="3" name="KSOProductBuildVer">
    <vt:lpwstr>1049-12.2.0.17119</vt:lpwstr>
  </property>
</Properties>
</file>